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ALTA Company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>Lot II-3, Road No.11, Road No.8 Tan Binh Industrial Park, Tay Thanh Ward, Tan Phu District, HCM Ci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8 3816 2884</w:t>
        <w:tab/>
        <w:tab/>
        <w:t>Fax: 08 3816 288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ab/>
        <w:t>VND 61,725,23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AL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251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Die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Thi Hong Die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e Nha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y Ta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Anh T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3"/>
        <w:gridCol w:w="1421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03/NQHDQT/ 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 Mar 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annual General Meeting of Shareholders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NQDHDCD/ 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 Apr 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07/NQHDQT/ 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/07/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audito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10/NQHDQT/ 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7/10/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shares to increase the charter capital from the owners’ equ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/NQHDQT/ 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6/12/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the Charter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762"/>
        <w:gridCol w:w="1521"/>
        <w:gridCol w:w="1521"/>
        <w:gridCol w:w="1522"/>
        <w:gridCol w:w="15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3. Other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es</w:t>
      </w:r>
      <w:r>
        <w:rPr>
          <w:rFonts w:cs="Arial" w:ascii="Arial" w:hAnsi="Arial"/>
          <w:sz w:val="20"/>
          <w:szCs w:val="20"/>
        </w:rPr>
        <w:t>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.VnTime" w:hAnsi=".VnTime" w:cs=".VnTime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55:00Z</dcterms:created>
  <dc:creator>nghiant</dc:creator>
  <dc:description/>
  <cp:keywords/>
  <dc:language>en-US</dc:language>
  <cp:lastModifiedBy>Cuong</cp:lastModifiedBy>
  <dcterms:modified xsi:type="dcterms:W3CDTF">2016-02-14T23:18:00Z</dcterms:modified>
  <cp:revision>12</cp:revision>
  <dc:subject/>
  <dc:title>HNM:</dc:title>
</cp:coreProperties>
</file>